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История астрономии на карте Луны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ренировочный кроссворд </w:t>
      </w:r>
      <w:r>
        <w:rPr>
          <w:rFonts w:cs="Arial" w:ascii="Arial" w:hAnsi="Arial"/>
          <w:bCs/>
          <w:sz w:val="28"/>
          <w:szCs w:val="28"/>
        </w:rPr>
        <w:t>по темам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История астрономии”, “Рельеф Луны” и “Планетографические координаты”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(7-8 классы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374515" cy="429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Автор – Н.Е.Шатовская, 2002 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ьзуясь глобусом или картой Луны, </w:t>
      </w:r>
      <w:r>
        <w:rPr>
          <w:rFonts w:cs="Arial" w:ascii="Arial" w:hAnsi="Arial"/>
          <w:sz w:val="28"/>
          <w:szCs w:val="28"/>
        </w:rPr>
        <w:t>впишите названия деталей её рельеф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1) Узбекский астроном, построивший в Самарканде крупнейшую на средневековом Востоке обсерваторию (кратер, 32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83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2) Александрийский астроном, создавший в начале нашей эры первую математическую теорию планетных движений (кратер, 1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3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3) Итальянский астроном, давший названия наиболее крупным элементам лунного рельефа (кратер, 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68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4) Античный астроном, ещё до начала нашей эры вычисливший радиус земного шара (кратер, 1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1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5) Астроном эпохи Возрождения, автор научного труда “Об обращении небесных сфер” (кратер, 1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6) Французский астроном, автор каталога туманных объектов, которым до сих пор пользуются астрономы-любители (кратер, 1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48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7) Создатель и первый директор Пулковской обсерватории под Санкт-Петербургом (море, 43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6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По вертикали получится название кратера,  в котором в 1973 году работала автоматическая станция “Луноход-2” (26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31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)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7:00Z</dcterms:created>
  <dc:creator>WOWA</dc:creator>
  <dc:description/>
  <cp:keywords/>
  <dc:language>en-US</dc:language>
  <cp:lastModifiedBy>WOWA</cp:lastModifiedBy>
  <dcterms:modified xsi:type="dcterms:W3CDTF">2007-03-21T10:21:00Z</dcterms:modified>
  <cp:revision>1</cp:revision>
  <dc:subject/>
  <dc:title>«История астрономии на карте Луны»</dc:title>
</cp:coreProperties>
</file>