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-563245</wp:posOffset>
                </wp:positionV>
                <wp:extent cx="177673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1283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19.25pt;mso-wrap-distance-left:9.05pt;mso-wrap-distance-right:9.05pt;mso-wrap-distance-top:0pt;mso-wrap-distance-bottom:0pt;margin-top:-44.3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11283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-406400</wp:posOffset>
                </wp:positionV>
                <wp:extent cx="5694680" cy="1118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Открытый дистанцион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>интеллектуально-творческий мараф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>Номинация "Я - НАБЛЮДАТЕЛЬ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8.1pt;mso-wrap-distance-left:9.05pt;mso-wrap-distance-right:9.05pt;mso-wrap-distance-top:0pt;mso-wrap-distance-bottom:0pt;margin-top:-32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eastAsia="Batang;바탕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 xml:space="preserve">Открытый дистанционны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eastAsia="Batang;바탕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>интеллектуально-творческий мараф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>Номинация "Я - НАБЛЮДАТЕЛ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</w:rPr>
        <w:t>Моё имя Шатовская Александра, 4 класс. Проживаю в Московской области, г.о. Балашиха, микрорайон Железнодорожный, улица Пионерская. Хотя в городе высокие дома и яркие фонари, я стараюсь проводить астрономические наблюдения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апреле 2019 года мы с мамой и папой наблюдали Луну невооружённым глазом и при помощи фотокамеры.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, связанные с Луной: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точное движение</w:t>
      </w:r>
      <w:r>
        <w:rPr>
          <w:sz w:val="28"/>
          <w:szCs w:val="28"/>
        </w:rPr>
        <w:t xml:space="preserve"> мы наблюдали с мамой 16.04.2019. Луна была почти полная и восходила из-за дома. Снято на мамин телефон - 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8 (матрица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2 мегапикселей)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63"/>
        <w:gridCol w:w="359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295" cy="2722880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1210" cy="271272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6935" cy="26924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2: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:25: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6:42</w:t>
            </w:r>
          </w:p>
        </w:tc>
      </w:tr>
    </w:tbl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</w:rPr>
        <w:t>Я узнала, что Луна движется так же, как и Солнце - с Востока на Запад. Это кажущееся движение, так как это Земля вращается вокруг своей оси. На 360 градусов она поворачивается за 24 часа, за 1 час на 15 градусов, а за 4 минуты - на 1 градус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битальное движение</w:t>
      </w:r>
      <w:r>
        <w:rPr>
          <w:sz w:val="28"/>
          <w:szCs w:val="28"/>
        </w:rPr>
        <w:t xml:space="preserve"> мы с папой попробовали изучать при помощи фотоаппарата на штативе. Цифровая  фотокамера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kon D7000, Объектив фотокамеры </w:t>
      </w:r>
      <w:r>
        <w:rPr>
          <w:sz w:val="28"/>
          <w:szCs w:val="28"/>
          <w:lang w:val="en-US"/>
        </w:rPr>
        <w:t>Nikkor</w:t>
      </w:r>
      <w:r>
        <w:rPr>
          <w:sz w:val="28"/>
          <w:szCs w:val="28"/>
        </w:rPr>
        <w:t>-18-105. Первое фото сделано 16 апреля в 21 час. Второе 17 апреля в то же время и с той же точки. Видно, что Луна находится левее, чем накануне, то есть она переместилась к востоку по орбите. Луна обращается вокруг Земли за месяц, и за один день проходит 12 градусов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2600" cy="38398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482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мена лунных фаз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Лунные фазы меняются примерно за месяц. Когда Луна перемещается по орбите, с Земли освещённое полушарие видно по-разному.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луние было 5 апреля. Луну в виде растущей половинки мы наблюдали с папой 11 апреля в 20 часов. Папин телефон- 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0, матрица 16 мегапикселей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7680" cy="50082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6 апреля, через 5 дней, она была почти полная. А через 13 дней, утром 29 апреля, на небе была тоненькая буква «С».  </w:t>
      </w:r>
    </w:p>
    <w:p>
      <w:pPr>
        <w:pStyle w:val="Normal"/>
        <w:spacing w:before="0" w:after="0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170</wp:posOffset>
            </wp:positionH>
            <wp:positionV relativeFrom="paragraph">
              <wp:posOffset>191135</wp:posOffset>
            </wp:positionV>
            <wp:extent cx="3912235" cy="264795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</w:rPr>
        <w:t xml:space="preserve">4. Ещё мы с мамой зимой хотели увидеть </w:t>
      </w:r>
      <w:r>
        <w:rPr>
          <w:sz w:val="28"/>
          <w:szCs w:val="28"/>
          <w:u w:val="single"/>
        </w:rPr>
        <w:t>лунное затмение</w:t>
      </w:r>
      <w:r>
        <w:rPr>
          <w:sz w:val="28"/>
          <w:szCs w:val="28"/>
        </w:rPr>
        <w:t>. 21 января мы встали рано утром и вышли на улицу. Но на небе были облака, и только на одну минуту нам удалось увидеть лунный серпик на западе. Это была полная Луна, заходящая в земную тень.</w:t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sz w:val="28"/>
          <w:szCs w:val="28"/>
        </w:rPr>
        <w:t>Я узнала много нового о движении Луны. Оказывается, фотографировать небесные тела - это особое искусство, бытовые камеры не подходят, требуется специальная техника.</w:t>
      </w:r>
    </w:p>
    <w:sectPr>
      <w:headerReference w:type="default" r:id="rId11"/>
      <w:type w:val="nextPage"/>
      <w:pgSz w:w="11906" w:h="16838"/>
      <w:pgMar w:left="567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22:00Z</dcterms:created>
  <dc:creator>Nataly</dc:creator>
  <dc:description/>
  <dc:language>en-US</dc:language>
  <cp:lastModifiedBy>Nataly</cp:lastModifiedBy>
  <dcterms:modified xsi:type="dcterms:W3CDTF">2019-05-04T15:22:00Z</dcterms:modified>
  <cp:revision>2</cp:revision>
  <dc:subject/>
  <dc:title/>
</cp:coreProperties>
</file>